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Cenník za dopravné a mechanizačné služby od 1/2023 </w:t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</w:t>
      </w:r>
    </w:p>
    <w:tbl>
      <w:tblPr>
        <w:tblW w:w="7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2126"/>
        <w:gridCol w:w="48"/>
      </w:tblGrid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2544 SK 6x2 , HR Palfinger 19 000 BA816GR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Cs w:val="20"/>
              </w:rPr>
              <w:t>1,9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,00 EUR/hod</w:t>
            </w:r>
          </w:p>
        </w:tc>
      </w:tr>
      <w:tr>
        <w:trPr>
          <w:trHeight w:val="14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 vykládka mimo BA s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2543 AC 6x2, HR PM 30 500 xl BL588EL (možnosť súpravy)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mimo mesta (sólo)</w:t>
              <w:br/>
              <w:t>Jazda mimo mesta (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0 EUR/km</w:t>
              <w:br/>
              <w:t>2,35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bez HR (mimo BA sólo/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 (sólo)</w:t>
              <w:br/>
              <w:t>Jazda v rámci BA vrátane nakládky a vykládky, práce na stavbe mimo BA (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00 EUR/hod</w:t>
              <w:br/>
              <w:t>60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3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3241 AC 8x4, HR PM 50 024P BA054R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00 EUR/hod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57,00 EUR/hod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Auto Mercedes 4143 AC 8x6, HR PM 100 029 BL657PH 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,3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4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0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ráce s plošin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,00 EUR/hod</w:t>
              <w:br/>
              <w:t>78,00 EUR/hod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3"/>
            <w:tcBorders/>
            <w:shd w:fill="FFF7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emné stroje JB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CB 4 CX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00 EUR/ho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úracie kladivo JC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0 EUR/ho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ny sú uvedené bez DPH.</w:t>
      </w:r>
    </w:p>
    <w:p>
      <w:pPr>
        <w:pStyle w:val="Normal"/>
        <w:rPr/>
      </w:pPr>
      <w:r>
        <w:rPr>
          <w:b/>
          <w:szCs w:val="20"/>
        </w:rPr>
        <w:t>Spoločnosť je poistená proti škode do výšky 170 000€ v spoločnosti Generali Poisťovňa a.s.</w:t>
      </w:r>
    </w:p>
    <w:p>
      <w:pPr>
        <w:pStyle w:val="Normal"/>
        <w:rPr/>
      </w:pPr>
      <w:r>
        <w:rPr>
          <w:szCs w:val="20"/>
        </w:rPr>
        <w:t>V prípade nakládky a vykládky menej ako 1 hodinu bude účtovaná len alikvotná čiastka, tzn. každá započíta štvrťhodina výkonu stroja. Prvé dve započaté hodiny v rámci BA účtujeme celé. Minimálna cena práce je 100€. Výkon stroja a auta sa účtuje od výjazdu z garáže a ukončenie výkonu pristavením do garáže.</w:t>
      </w:r>
    </w:p>
    <w:p>
      <w:pPr>
        <w:pStyle w:val="Normal"/>
        <w:rPr>
          <w:szCs w:val="20"/>
        </w:rPr>
      </w:pPr>
      <w:r>
        <w:rPr>
          <w:szCs w:val="20"/>
        </w:rPr>
        <w:t>Po dohode možnosť nasadenia strojov i v čase pracovného pokoja s dohodnutou prirážkou.</w:t>
      </w:r>
    </w:p>
    <w:p>
      <w:pPr>
        <w:pStyle w:val="Normal"/>
        <w:rPr>
          <w:szCs w:val="20"/>
        </w:rPr>
      </w:pPr>
      <w:r>
        <w:rPr>
          <w:szCs w:val="20"/>
        </w:rPr>
        <w:t>Doba splatnosti: 14 dní od vyhotovenia faktúry.</w:t>
      </w:r>
    </w:p>
    <w:p>
      <w:pPr>
        <w:pStyle w:val="Normal"/>
        <w:rPr>
          <w:szCs w:val="20"/>
        </w:rPr>
      </w:pPr>
      <w:r>
        <w:rPr>
          <w:rFonts w:cs="Open Sans" w:ascii="Open Sans" w:hAnsi="Open Sans"/>
          <w:color w:val="000000"/>
          <w:szCs w:val="20"/>
          <w:shd w:fill="FFFFFF" w:val="clear"/>
        </w:rPr>
        <w:t>V prípade nadrozmernej prepravy bude stanovená individuálna cena.</w:t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        </w:t>
      </w:r>
    </w:p>
    <w:p>
      <w:pPr>
        <w:pStyle w:val="Normal"/>
        <w:rPr/>
      </w:pPr>
      <w:r>
        <w:rPr>
          <w:b/>
          <w:bCs/>
          <w:szCs w:val="20"/>
        </w:rPr>
        <w:t>Kontakt na vedúceho dopravy: 0903 253 131</w:t>
      </w:r>
      <w:r>
        <w:br w:type="page"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arametre vozidiel:</w:t>
      </w:r>
    </w:p>
    <w:p>
      <w:pPr>
        <w:pStyle w:val="Heading4"/>
        <w:shd w:fill="FFFFFF" w:val="clear"/>
        <w:spacing w:lineRule="atLeast" w:line="281"/>
        <w:rPr/>
      </w:pPr>
      <w:r>
        <w:rPr>
          <w:rFonts w:cs="Arial" w:ascii="Arial" w:hAnsi="Arial"/>
          <w:color w:val="000000"/>
          <w:sz w:val="20"/>
          <w:szCs w:val="20"/>
        </w:rPr>
        <w:t>Mercedes SK 2544  6x2, HR Palfinger 19 000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ť korby 11 t</w:t>
        <w:br/>
        <w:t>šírka korby 2,5 m</w:t>
        <w:br/>
        <w:t>dĺžka korby 6,3 m</w:t>
        <w:br/>
        <w:t>prevádzková výška ložnej plochy – 1,50m</w:t>
        <w:br/>
        <w:t>spustená výška ložnej plochy – 1,40m</w:t>
        <w:br/>
        <w:t>výška kabíny – 3,94m</w:t>
        <w:br/>
        <w:t>(možnosť sklopiť zadné čelo a následný odvoz dlhších kusov)</w:t>
        <w:br/>
        <w:t>dĺžka HR 8 m</w:t>
        <w:br/>
        <w:t>plný dosah nosnosť 2,25 t</w:t>
        <w:br/>
        <w:t>základný dosah ramena na 4,0 m,</w:t>
        <w:br/>
        <w:t>nosnosť 4,55 t</w:t>
      </w:r>
    </w:p>
    <w:p>
      <w:pPr>
        <w:pStyle w:val="Normlnywebov"/>
        <w:shd w:fill="FFFFFF" w:val="clear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8666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8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edes Actros 2543 6x2, HR PM 30 500 xl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ť korby 11 t</w:t>
        <w:br/>
        <w:t>šírka korby 2,5 m</w:t>
        <w:br/>
        <w:t>dĺžka korby 6,3 m</w:t>
        <w:br/>
        <w:t>prevádzková výška ložnej plochy – 1,35m</w:t>
        <w:br/>
        <w:t>spustená výška ložnej plochy – 1,20m</w:t>
        <w:br/>
        <w:t>výška kabíny – 3,65m</w:t>
        <w:br/>
        <w:t>(možnosť sklopiť zadné čelo a následný odvoz dlhších kusov)</w:t>
        <w:br/>
        <w:t>dĺžka HR 12,5 m</w:t>
        <w:br/>
        <w:t>plný dosah nosnosť 2,08 t</w:t>
        <w:br/>
        <w:t>základný dosah ramena na 4,9 m,</w:t>
        <w:br/>
        <w:t>nosnosť 6,02 t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0700" cy="85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br w:type="page"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ywebov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rcedes Actros 3241 8x4, HR  PM 50 024P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snosť korby 13,78 t</w:t>
        <w:br/>
        <w:t>šírka korby 2,5 m</w:t>
        <w:br/>
        <w:t>dĺžka korby 7,6 m</w:t>
        <w:br/>
      </w: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40m</w:t>
        <w:br/>
        <w:t>výška kabíny – 3,80m</w:t>
      </w:r>
      <w:r>
        <w:rPr>
          <w:rFonts w:cs="Arial" w:ascii="Arial" w:hAnsi="Arial"/>
          <w:color w:val="000000"/>
          <w:szCs w:val="20"/>
        </w:rPr>
        <w:br/>
        <w:t>(možnosť sklopiť zadné čelo a následný odvoz dlhších kusov)</w:t>
        <w:br/>
        <w:t>dĺžka HR 16,65m</w:t>
        <w:br/>
        <w:t xml:space="preserve">plný dosah nosnosť 2,18t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ákladný dosah ramena 4,25 m</w:t>
        <w:br/>
        <w:t>nosnosť 10,35 t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3346450" cy="884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Mercedes Arocs 4143 8x6, HR PM 100 029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0"/>
        </w:rPr>
        <w:t>nosnosť korby pre náklad 14,27t</w:t>
        <w:br/>
        <w:t>nosnosť korby pre prevádzku na komunikácii 5,27t</w:t>
        <w:br/>
        <w:t>šírka korby 2,5 m</w:t>
        <w:br/>
        <w:t>dĺžka korby 6,25 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70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výška kabíny –3,95m</w:t>
      </w:r>
      <w:r>
        <w:rPr>
          <w:rFonts w:cs="Arial" w:ascii="Arial" w:hAnsi="Arial"/>
          <w:color w:val="000000"/>
          <w:szCs w:val="20"/>
        </w:rPr>
        <w:br/>
        <w:t>(možnosť sklopiť zadné čelo a následný odvoz dlhších kusov)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ĺžka HR 22,5 m</w:t>
        <w:br/>
        <w:t>plný dosah nosnosť 2,7 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základný dosah ramena 4,8 m</w:t>
        <w:br/>
        <w:t>nosnosť 16,16 t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ravitačný kôš s nosnosťou 300kg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možnosť využiť ako plošinu)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97350" cy="83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arametre prípojných vozidiel a strojov:</w:t>
      </w:r>
    </w:p>
    <w:p>
      <w:pPr>
        <w:pStyle w:val="Normlnywebov"/>
        <w:shd w:fill="FFFFFF" w:val="clear"/>
        <w:spacing w:before="0" w:after="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íves Svan 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snosť korby 14 t (jazdná súprava až 20,6t)</w:t>
        <w:br/>
        <w:t>šírka korby 2,48 m</w:t>
        <w:br/>
        <w:t>dĺžka korby 7,00 m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217 m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  <w:t>JCB 4CX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Predná nakladacia lyžica 1,1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Trhacia</w:t>
      </w:r>
      <w:r>
        <w:rPr>
          <w:rFonts w:eastAsia="Times New Roman" w:cs="Arial" w:ascii="Arial" w:hAnsi="Arial"/>
          <w:color w:val="000000"/>
          <w:szCs w:val="20"/>
          <w:vertAlign w:val="superscript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sk-SK"/>
        </w:rPr>
        <w:t>sila násady 38,28 kN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Vodorovný dosah 6,54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Hĺbka bagrovania 5,88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Výtlačná výška 2,69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Podkopové lyžice šírky 40cm, 60cm, 80cm, 150cm</w:t>
        <w:br/>
        <w:t>Búracie kladivo JCB 3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lnywebov"/>
        <w:shd w:fill="FFFFFF" w:val="clear"/>
        <w:spacing w:before="0" w:after="0"/>
        <w:rPr>
          <w:rStyle w:val="StrongEmphasis"/>
          <w:b w:val="false"/>
          <w:b w:val="false"/>
          <w:sz w:val="20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2406"/>
      <w:gridCol w:w="3012"/>
      <w:gridCol w:w="2432"/>
    </w:tblGrid>
    <w:tr>
      <w:trPr/>
      <w:tc>
        <w:tcPr>
          <w:tcW w:w="200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Adresa sídla: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Topoľčianska 29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851 05 Bratislava</w:t>
          </w:r>
        </w:p>
      </w:tc>
      <w:tc>
        <w:tcPr>
          <w:tcW w:w="240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36 697 79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 DPH: SK20222839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2022283978</w:t>
          </w:r>
        </w:p>
      </w:tc>
      <w:tc>
        <w:tcPr>
          <w:tcW w:w="301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Okresný súd Bratislava I,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Obchodný register, 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oddiel Sro, vložka číslo 43081/B</w:t>
          </w:r>
        </w:p>
      </w:tc>
      <w:tc>
        <w:tcPr>
          <w:tcW w:w="243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Bankové spojenie: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atra banka, a.s 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Č.ú: 2627829153/1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right="-468" w:hanging="0"/>
      <w:rPr>
        <w:rFonts w:ascii="Verdana" w:hAnsi="Verdana" w:cs="Verdana"/>
        <w:szCs w:val="20"/>
        <w:lang w:val="en-US" w:eastAsia="en-US"/>
      </w:rPr>
    </w:pPr>
    <w:r>
      <w:rPr>
        <w:rFonts w:cs="Verdana" w:ascii="Verdana" w:hAnsi="Verdana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159000" cy="1155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left="7380" w:right="-828" w:hanging="0"/>
      <w:rPr/>
    </w:pPr>
    <w:r>
      <w:rPr>
        <w:sz w:val="18"/>
        <w:szCs w:val="18"/>
      </w:rPr>
      <w:t>RENTSTAV ĎURČO, spol. s r.o.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>Jasovská 31</w:t>
    </w:r>
  </w:p>
  <w:p>
    <w:pPr>
      <w:pStyle w:val="Normal"/>
      <w:ind w:left="7380" w:right="-828" w:hanging="0"/>
      <w:rPr/>
    </w:pPr>
    <w:r>
      <w:rPr>
        <w:sz w:val="18"/>
        <w:szCs w:val="18"/>
      </w:rPr>
      <w:t>851 07 Bratislava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 xml:space="preserve">Tel.: </w:t>
    </w:r>
    <w:r>
      <w:rPr>
        <w:b/>
        <w:sz w:val="18"/>
        <w:szCs w:val="18"/>
      </w:rPr>
      <w:t>+421 (0) 903 253 131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info@rentstav.sk</w:t>
      </w:r>
    </w:hyperlink>
  </w:p>
  <w:p>
    <w:pPr>
      <w:pStyle w:val="Header"/>
      <w:ind w:right="-648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0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Tahoma" w:hAnsi="Tahoma" w:cs="Tahoma"/>
      <w:b/>
      <w:bCs/>
      <w:kern w:val="2"/>
      <w:sz w:val="24"/>
      <w:szCs w:val="32"/>
      <w:lang w:eastAsia="ko-K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rentsta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00Z</dcterms:created>
  <dc:creator>ali</dc:creator>
  <dc:description/>
  <cp:keywords/>
  <dc:language>en-US</dc:language>
  <cp:lastModifiedBy>Matej Ďurčo</cp:lastModifiedBy>
  <cp:lastPrinted>2022-03-11T09:22:00Z</cp:lastPrinted>
  <dcterms:modified xsi:type="dcterms:W3CDTF">2023-02-06T13:05:00Z</dcterms:modified>
  <cp:revision>9</cp:revision>
  <dc:subject/>
  <dc:title>Cenník za dopravné a mechanizačné služby</dc:title>
</cp:coreProperties>
</file>